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TRIBUNAL REGIONAL FEDERAL DA 2ª REGIÃO – 3ª TU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PELAÇÃO EM MANDADO DE SEGURANÇA nº </w:t>
      </w:r>
    </w:p>
    <w:p>
      <w:pPr>
        <w:pStyle w:val="Normal"/>
        <w:jc w:val="both"/>
        <w:rPr/>
      </w:pPr>
      <w:r>
        <w:rPr>
          <w:sz w:val="21"/>
        </w:rPr>
        <w:t>APELANTE:</w:t>
      </w:r>
      <w:r>
        <w:rPr>
          <w:b/>
          <w:sz w:val="21"/>
        </w:rPr>
        <w:t>MUNICÍPIO DE ITABORAÍ – RJ</w:t>
      </w:r>
    </w:p>
    <w:p>
      <w:pPr>
        <w:pStyle w:val="Normal"/>
        <w:ind w:left="1134" w:hanging="1134"/>
        <w:jc w:val="both"/>
        <w:rPr/>
      </w:pPr>
      <w:r>
        <w:rPr>
          <w:sz w:val="21"/>
        </w:rPr>
        <w:t xml:space="preserve">APELADO: </w:t>
        <w:tab/>
        <w:t xml:space="preserve"> </w:t>
      </w:r>
      <w:r>
        <w:rPr>
          <w:b/>
          <w:sz w:val="21"/>
        </w:rPr>
        <w:t>EMPRESA BRASILEIRA DE CORREIOS E TELÉGRAFOS – ECT</w:t>
      </w:r>
    </w:p>
    <w:p>
      <w:pPr>
        <w:pStyle w:val="Normal"/>
        <w:ind w:left="1134" w:hanging="1134"/>
        <w:jc w:val="both"/>
        <w:rPr/>
      </w:pPr>
      <w:r>
        <w:rPr/>
        <w:t xml:space="preserve">RELATOR: </w:t>
      </w:r>
      <w:r>
        <w:rPr>
          <w:b/>
        </w:rPr>
        <w:t>DES. FEDERAL PAULO BAR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régia 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Trata-se de apelação em mandado de segurança impetrado pela </w:t>
      </w:r>
      <w:r>
        <w:rPr>
          <w:b/>
        </w:rPr>
        <w:t>EMPRESA BRASILEIRA DE CORREIOS E TELÉGRAFOS – ECT</w:t>
      </w:r>
      <w:r>
        <w:rPr/>
        <w:t xml:space="preserve"> contra ato do </w:t>
      </w:r>
      <w:r>
        <w:rPr>
          <w:b/>
        </w:rPr>
        <w:t xml:space="preserve">SECRETÁRIO MUNICIPAL DE FAZENDA DE ITABORAÍ – RJ, </w:t>
      </w:r>
      <w:r>
        <w:rPr/>
        <w:t>para eximir-se de pagar a Taxa de Renovação de Licença para Localização das agências de Correios instaladas pela ECT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O impetrante sustenta que cabe à União, não ao município, exercer poder de polícia sobre as agências de Correios, de modo que inexiste prestação de serviço a justificar a cobrança da tax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Às fls. 66, a Juíza Federal deu-se por incompetente, determinando a remessa dos autos à Justiça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Informações às fls. 75/78, a sustentar a legalidade do 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Às fls. 128, decisão do Tribunal de Alçada Cível declarando nula a sentença de fls. 83/84 e determinando a competência da Justiça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sentença de fls. 137/140 concedeu a segu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Irresignada, a autoridade impetrada apelou às fls. 145/1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erece transcrição, por elucidativo, trecho da decisão anulada (fls. 84), que bem resume a quest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firstLine="564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Pelo que se depreende dos autos, a taxa cobrada pela municipalidade é indevida eis que a Impetrada apesar de exigir este tributo periodicamente, não demonstrou o seu efetivo poder de polícia, no que se refere ao funcionamento das agências dos correios, pois para a obtenção do alvará de localização, o pagamento da taxa é feito uma única vez, tendo em vista seu fato gerador.</w:t>
      </w:r>
    </w:p>
    <w:p>
      <w:pPr>
        <w:pStyle w:val="Normal"/>
        <w:ind w:left="2268" w:firstLine="564"/>
        <w:jc w:val="both"/>
        <w:rPr>
          <w:sz w:val="22"/>
        </w:rPr>
      </w:pPr>
      <w:r>
        <w:rPr>
          <w:sz w:val="22"/>
        </w:rPr>
        <w:t>Não pode o legislador ordinário desrespeitar a norma constitucional modificando as características de cada tributo, ou, criando uma taxa com especificações de um imposto.</w:t>
      </w:r>
    </w:p>
    <w:p>
      <w:pPr>
        <w:pStyle w:val="Normal"/>
        <w:ind w:left="2268" w:firstLine="564"/>
        <w:jc w:val="both"/>
        <w:rPr>
          <w:sz w:val="22"/>
        </w:rPr>
      </w:pPr>
      <w:r>
        <w:rPr>
          <w:sz w:val="22"/>
        </w:rPr>
        <w:t>No caso concreto, o que realmente está sendo cobrado é uma renovação de licença de localização sob a capa de uma taxa de “vigilância, controle e fiscalização” (fls. 15/17), sendo a mesma inexigível por ausência de causa jurídica e legal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No mesmo sentido, a fundamentação adotada pela sentença recorrid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firstLine="564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Segundo sustenta o impetrado, a referida taxa está sendo cobrada em razão do exercício regular do poder de polícia municipal, sem no entanto demonstrar o seu efetivo exercício deste poder, sem provar a existência de órgão administrativo que preste serviço ou vantagem à impetrante, parecendo querer demonstrar que, na realidade, trata-se de imposto rotulado de taxa, ante a inexistência de causa jurídica na exigência tributária em questão.</w:t>
      </w:r>
    </w:p>
    <w:p>
      <w:pPr>
        <w:pStyle w:val="Normal"/>
        <w:ind w:left="2268" w:firstLine="564"/>
        <w:jc w:val="both"/>
        <w:rPr>
          <w:sz w:val="22"/>
        </w:rPr>
      </w:pPr>
      <w:r>
        <w:rPr>
          <w:sz w:val="22"/>
        </w:rPr>
        <w:t>...</w:t>
      </w:r>
    </w:p>
    <w:p>
      <w:pPr>
        <w:pStyle w:val="Normal"/>
        <w:ind w:left="2268" w:firstLine="564"/>
        <w:jc w:val="both"/>
        <w:rPr>
          <w:sz w:val="22"/>
        </w:rPr>
      </w:pPr>
      <w:r>
        <w:rPr>
          <w:sz w:val="22"/>
        </w:rPr>
        <w:t>Inexistindo atividade fiscalizadora correspondente a uma certa prestação da Administração Pública consistenten em vantagem e serviço que aproveitem ao contribuinte da taxa, impõe-se seja declarada a ilegitimidade d o lançamento feito pela administração e conseqüente inexigibilidade da taxa em questão tornando-se sem efeito os autos de infração lavrados em desfavor da impetrante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A jurisprudência do Colendo Superior Tribunal de Justiça, de fato, considera que </w:t>
      </w:r>
      <w:r>
        <w:rPr>
          <w:i/>
        </w:rPr>
        <w:t>“é legítima a cobrança de taxa, pelo Município, na ocasião da licença de localização e funcionamento, em razão do Poder de Polícia exercido pelo Município”</w:t>
      </w:r>
      <w:r>
        <w:rPr/>
        <w:t xml:space="preserve"> (RESP 147024/SP), ao mesmo tempo em que sumulou o entendimento no sentido de que é vedada a cobrança de taxa de renovação.  A propósito, as seguintes ement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TRIBUTÁRIO.  TAXA DE RENOVAÇÃO DE LOCALIZAÇÃO.  ESTABELECIMENTO COMERCIAL.  ILEGALIDADE.  SÚMULA 157-STJ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A jurisprudência deste Tribunal restou cristalizada, no sentido de que </w:t>
      </w:r>
      <w:r>
        <w:rPr>
          <w:b/>
          <w:sz w:val="20"/>
        </w:rPr>
        <w:t xml:space="preserve">"é ilegítima a cobrança de taxa, pelo Município, na </w:t>
      </w:r>
      <w:r>
        <w:rPr>
          <w:b/>
          <w:sz w:val="20"/>
          <w:u w:val="single"/>
        </w:rPr>
        <w:t>renovação</w:t>
      </w:r>
      <w:r>
        <w:rPr>
          <w:b/>
          <w:sz w:val="20"/>
        </w:rPr>
        <w:t xml:space="preserve"> de licença para localização de estabelecimento comercial ou industrial" (Súmula 157-STJ)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Recurso desprovido, por unanimidade.</w:t>
      </w:r>
    </w:p>
    <w:p>
      <w:pPr>
        <w:pStyle w:val="Recuodecorpodetexto3"/>
        <w:rPr/>
      </w:pPr>
      <w:r>
        <w:rPr/>
        <w:t>(STJ – 1ª Turma – RECURSO ESPECIAL 161900/RJ – Data da Decisão:  23-03-1999 – Relator:    DEMÓCRITO REINALDO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TRIBUTÁRIO - TAXA DE LOCALIZAÇÃO, INSTALAÇÃO, FUNCIONAMENTO E FISCALIZAÇÃO DE ANÚNCIOS LUMINOSOS - ILEGITIMIDADE - SÚMULA 157/STJ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- Inexistente uma contraprestação de serviços e de materialização do poder de polícia que justifique a cobrança das referidas taxas, é ilegítima a cobrança das mesmas, por parte do municípi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- Jurisprudência pacífica do STJ sumulada no Verbete nº 157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- Recurso conhecido e provid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(STJ – 2ª Turma – RECURSO ESPECIAL 87346/SP – Data da Decisão:  05-11-1998 – Relator:    PEÇANHA MARTIN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Do exposto, o parecer é no sentido do improvimento do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361" w:gutter="0" w:header="1191" w:top="2835" w:footer="851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83" w:hanging="0"/>
      <w:jc w:val="both"/>
    </w:pPr>
    <w:rPr/>
  </w:style>
  <w:style w:type="paragraph" w:styleId="Recuodecorpodetexto2">
    <w:name w:val="Recuo de corpo de texto 2"/>
    <w:basedOn w:val="Normal"/>
    <w:qFormat/>
    <w:pPr>
      <w:ind w:left="2183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6:20:00Z</dcterms:created>
  <dc:creator>Divisao de Informatica</dc:creator>
  <dc:description/>
  <cp:keywords/>
  <dc:language>en-US</dc:language>
  <cp:lastModifiedBy>fabio</cp:lastModifiedBy>
  <cp:lastPrinted>2000-01-24T15:31:00Z</cp:lastPrinted>
  <dcterms:modified xsi:type="dcterms:W3CDTF">2009-04-22T23:42:00Z</dcterms:modified>
  <cp:revision>5</cp:revision>
  <dc:subject/>
  <dc:title>TRIBUNAL REGIONAL FEDERAL DA 2ª REGIÃO</dc:title>
</cp:coreProperties>
</file>